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ЦЕН НА УСЛУГИ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080"/>
        <w:gridCol w:w="891"/>
        <w:gridCol w:w="2127"/>
      </w:tblGrid>
      <w:tr>
        <w:trPr>
          <w:trHeight w:val="508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Физическая охрана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 xml:space="preserve">N  </w:t>
              <w:br/>
              <w:t>п 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Стоимость   </w:t>
              <w:br/>
              <w:t>в рублях РФ за час охраны.</w:t>
            </w:r>
          </w:p>
        </w:tc>
      </w:tr>
      <w:tr>
        <w:trPr>
          <w:trHeight w:val="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Услуги по обеспечению физической охраны объекта:  вооруженная охрана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руглосуточная ох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невной пост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8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90 рублей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слуги по обеспечению физической охраны объекта:  невооруженная ох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специальные средства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70 руб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80 рублей</w:t>
            </w:r>
          </w:p>
        </w:tc>
      </w:tr>
      <w:tr>
        <w:trPr>
          <w:trHeight w:val="498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Охрана объекта с выводом на ПЦ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храна объекта с выводом на ПЦО с поддержкой ГБ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от 5 руб/час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 xml:space="preserve">* 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ониторинг средств ОПС, ТС без выезда ГБ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 последующей переадресацией сигн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без аренды оборудования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от 1500 руб/месяц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**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ониторинг средств ОПС, ТС без выезда ГБ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 последующей переадресацией сигн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с арендой оборудования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от 2500 руб/месяц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**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нопка тревожной сигнализаци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1500 руб/месяц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 xml:space="preserve"> **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жарная сигнализация для офисов, магазинов, государствен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ъектов социального обеспеч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ультурно-развлекательных объектов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479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Охрана имущества при транспортировке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провождение грузов и материальных ценностей на территории РФ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счет в соответствии с маршрутом сопровождения.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Техническое обслуживание объектов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служивание объектов находящихся под охраной ЧОО «Полис»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120 руб/у.у.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**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Обслуживание прочих объектов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140 руб/у.у. 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**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лексные инженерные решения по охран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счет в соответствии с требованиями заказчик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Цены, указанные в данной таблице, включают все налоги и иные обязательные платежи, предусмотренные при оказании услу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имание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Я!!!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ая расценка действует три месяца  при условии покупки нашего объектового прибора. По истечению этого срока или при использовании Вашего оборудования расценки варьируются от 7 до 10 руб/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В случае, если договор на охрану Вашего объекта подпадает под условия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z w:val="16"/>
          <w:szCs w:val="16"/>
        </w:rPr>
        <w:t>, стоимость услуг может быть снижена на 20% на первые три месяца действия договора.</w:t>
      </w:r>
    </w:p>
    <w:sectPr>
      <w:type w:val="nextPage"/>
      <w:pgSz w:w="11906" w:h="16838"/>
      <w:pgMar w:left="1418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9:00Z</dcterms:created>
  <dc:creator>Administrator</dc:creator>
  <dc:description/>
  <cp:keywords/>
  <dc:language>en-US</dc:language>
  <cp:lastModifiedBy>Administrator</cp:lastModifiedBy>
  <dcterms:modified xsi:type="dcterms:W3CDTF">2012-02-21T07:19:00Z</dcterms:modified>
  <cp:revision>2</cp:revision>
  <dc:subject/>
  <dc:title>ТАБЛИЦА ЦЕН НА УСЛУГИ ОХРАНЫ</dc:title>
</cp:coreProperties>
</file>